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5"/>
        <w:gridCol w:w="1570"/>
        <w:gridCol w:w="567"/>
        <w:gridCol w:w="2539"/>
        <w:gridCol w:w="296"/>
        <w:gridCol w:w="2110"/>
      </w:tblGrid>
      <w:tr>
        <w:trPr>
          <w:trHeight w:val="572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FICHE   DE CANDIDATURE AU PMNS 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b/>
                <w:sz w:val="32"/>
                <w:szCs w:val="32"/>
              </w:rPr>
              <w:footnoteReference w:id="2"/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ison sociale 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dotted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énomination sociale 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dotted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259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ordonnées 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s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                                                    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dotted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e postal 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   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Ville :         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uvernorat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  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Délégation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 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Fax :          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                                              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Site Web :  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        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entreprise est-elle localisée dans un pôle technologique 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4194250197"/>
            <w:bookmarkStart w:id="1" w:name="__Fieldmark__11_419425019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Au voisinage d’un pôle 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4194250197"/>
            <w:bookmarkStart w:id="3" w:name="__Fieldmark__12_419425019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4194250197"/>
            <w:bookmarkStart w:id="5" w:name="__Fieldmark__13_4194250197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 vous répondez « Oui » ou « Au voisinage d’un pôle », précisez lequel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                      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Forme juridiqu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color w:val="FFFFFF"/>
                <w:sz w:val="16"/>
                <w:szCs w:val="16"/>
                <w:u w:val="dotted"/>
              </w:rPr>
            </w:pPr>
            <w:r>
              <w:fldChar w:fldCharType="begin">
                <w:ffData>
                  <w:name w:val="__Fieldmark__15_4194250197"/>
                  <w:enabled/>
                  <w:ddList>
                    <w:result w:val="0"/>
                    <w:listEntry w:val="SA"/>
                    <w:listEntry w:val="SARL"/>
                    <w:listEntry w:val="SUAR"/>
                    <w:listEntry w:val="Indiviuelle"/>
                    <w:listEntry w:val="Autre"/>
                  </w:ddList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6" w:name="__Fieldmark__15_4194250197"/>
            <w:bookmarkStart w:id="7" w:name="__Fieldmark__15_4194250197"/>
            <w:bookmarkEnd w:id="7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color w:val="FFFFFF"/>
                <w:sz w:val="16"/>
                <w:szCs w:val="16"/>
                <w:u w:val="dotted"/>
              </w:rPr>
              <w:t>.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 autre, précisez :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 w:eastAsia="en-US"/>
              </w:rPr>
              <w:t>                   </w:t>
            </w:r>
            <w:r/>
            <w:r>
              <w:rPr>
                <w:sz w:val="16"/>
                <w:szCs w:val="16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° au registre du commer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te de cré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  <w:lang w:val="en-US" w:eastAsia="en-US"/>
              </w:rPr>
              <w:t xml:space="preserve">                       </w:t>
            </w: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te d’entrée effective en activit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atricule fisc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Palatino Linotype"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b/>
                <w:szCs w:val="16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de en douan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rincipaux responsabl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irigeant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 et prénom : 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   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 : </w:t>
            </w:r>
            <w:r>
              <w:fldChar w:fldCharType="begin">
                <w:ffData>
                  <w:name w:val="__Fieldmark__23_4194250197"/>
                  <w:enabled/>
                  <w:ddList>
                    <w:result w:val="0"/>
                    <w:listEntry w:val="Ingénieur, Architecte"/>
                    <w:listEntry w:val="Gestionnaire, Financier"/>
                    <w:listEntry w:val="Autre spécialité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3_4194250197"/>
            <w:bookmarkStart w:id="9" w:name="__Fieldmark__23_419425019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 autre spécialité, précisez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xe :  </w:t>
            </w:r>
            <w:r>
              <w:fldChar w:fldCharType="begin">
                <w:ffData>
                  <w:name w:val="__Fieldmark__25_4194250197"/>
                  <w:enabled/>
                  <w:ddList>
                    <w:result w:val="0"/>
                    <w:listEntry w:val="Masculin"/>
                    <w:listEntry w:val="Féminin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5_4194250197"/>
            <w:bookmarkStart w:id="11" w:name="__Fieldmark__25_419425019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nction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  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 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GSM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 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 :       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 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ail : </w:t>
            </w:r>
          </w:p>
        </w:tc>
      </w:tr>
      <w:tr>
        <w:trPr>
          <w:trHeight w:val="1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Représentant légal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 et prénom :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   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xe :  </w:t>
            </w:r>
            <w:r>
              <w:fldChar w:fldCharType="begin">
                <w:ffData>
                  <w:name w:val="__Fieldmark__31_4194250197"/>
                  <w:enabled/>
                  <w:ddList>
                    <w:result w:val="0"/>
                    <w:listEntry w:val="Masculin"/>
                    <w:listEntry w:val="Féminin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1_4194250197"/>
            <w:bookmarkStart w:id="13" w:name="__Fieldmark__31_419425019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nction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  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 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GSM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 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 :        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 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ail : </w:t>
            </w: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Responsable du dossier de mise à niveau désigné dans l’entreprise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 et prénom :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   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xe :  </w:t>
            </w:r>
            <w:r>
              <w:fldChar w:fldCharType="begin">
                <w:ffData>
                  <w:name w:val="__Fieldmark__38_4194250197"/>
                  <w:enabled/>
                  <w:ddList>
                    <w:result w:val="0"/>
                    <w:listEntry w:val="Masculin"/>
                    <w:listEntry w:val="Féminin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8_4194250197"/>
            <w:bookmarkStart w:id="15" w:name="__Fieldmark__38_419425019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nction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  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 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GSM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 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 :        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 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ail : </w:t>
            </w:r>
            <w:r>
              <w:fldChar w:fldCharType="begin">
                <w:ffData>
                  <w:name w:val="Texte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8"/>
                <w:szCs w:val="8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’entreprise est-t-elle certifiée ?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4_4194250197"/>
            <w:bookmarkStart w:id="17" w:name="__Fieldmark__44_419425019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Démarche en cour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5_4194250197"/>
            <w:bookmarkStart w:id="19" w:name="__Fieldmark__45_419425019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6_4194250197"/>
            <w:bookmarkStart w:id="21" w:name="__Fieldmark__46_419425019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vous répondez « Oui » ou « Démarche en cours », précisez la nature de la norm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                                                                         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7" w:right="1274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7" w:right="1274" w:gutter="0" w:header="708" w:top="1417" w:footer="708" w:bottom="1276"/>
          <w:formProt w:val="tru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5"/>
        <w:gridCol w:w="992"/>
        <w:gridCol w:w="2126"/>
        <w:gridCol w:w="2361"/>
        <w:gridCol w:w="2882"/>
      </w:tblGrid>
      <w:tr>
        <w:trPr>
          <w:trHeight w:val="4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apital social :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  dont  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capital tunisien  et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capital étranger</w:t>
            </w:r>
          </w:p>
        </w:tc>
      </w:tr>
      <w:tr>
        <w:trPr>
          <w:trHeight w:val="70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’entreprise est-elle … ?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1_4194250197"/>
            <w:bookmarkStart w:id="23" w:name="__Fieldmark__51_419425019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ésidente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2_4194250197"/>
            <w:bookmarkStart w:id="25" w:name="__Fieldmark__52_419425019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résiden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3_4194250197"/>
            <w:bookmarkStart w:id="27" w:name="__Fieldmark__53_419425019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ement exportatrice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4_4194250197"/>
            <w:bookmarkStart w:id="29" w:name="__Fieldmark__54_419425019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artiellement exportatrice      </w:t>
            </w:r>
          </w:p>
        </w:tc>
      </w:tr>
      <w:tr>
        <w:trPr>
          <w:trHeight w:val="4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cription de l’activité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ecteur d’activité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4194250197"/>
                  <w:enabled/>
                  <w:ddList>
                    <w:result w:val="0"/>
                    <w:listEntry w:val="TIC"/>
                    <w:listEntry w:val="Transport"/>
                    <w:listEntry w:val="Santé"/>
                    <w:listEntry w:val="Services professionnels"/>
                    <w:listEntry w:val="Services fournis aux entreprises"/>
                    <w:listEntry w:val="Aut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6_4194250197"/>
            <w:bookmarkStart w:id="31" w:name="__Fieldmark__56_419425019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Si vous répondez « Autre », précisez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hiffre d’affaires tot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 dont </w:t>
            </w: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sur le marché local</w:t>
            </w:r>
          </w:p>
        </w:tc>
      </w:tr>
      <w:tr>
        <w:trPr>
          <w:trHeight w:val="184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hiffre d’affaires à l’export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2006 :                  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 soit </w:t>
            </w: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du chiffre d’affaires tota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2007 :                  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 soit </w:t>
            </w:r>
            <w:r>
              <w:fldChar w:fldCharType="begin">
                <w:ffData>
                  <w:name w:val="Texte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du chiffre d’affaires tota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2008 :                  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 soit </w:t>
            </w:r>
            <w:r>
              <w:fldChar w:fldCharType="begin">
                <w:ffData>
                  <w:name w:val="Texte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du chiffre d’affaires tot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2009 (prévision)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 soit </w:t>
            </w:r>
            <w:r>
              <w:fldChar w:fldCharType="begin">
                <w:ffData>
                  <w:name w:val="Texte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du chiffre d’affaires total</w:t>
            </w:r>
          </w:p>
        </w:tc>
      </w:tr>
      <w:tr>
        <w:trPr>
          <w:trHeight w:val="6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Quelles sont les régions vers lesquelles vous exportez ?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_4194250197"/>
                  <w:enabled/>
                  <w:ddList>
                    <w:result w:val="0"/>
                    <w:listEntry w:val="Pays du Maghreb"/>
                    <w:listEntry w:val="Union européenne"/>
                    <w:listEntry w:val="Europe de l'Est"/>
                    <w:listEntry w:val="Moyen-Orient"/>
                    <w:listEntry w:val="Autres pays d'Afrique"/>
                    <w:listEntry w:val="Amériques"/>
                    <w:listEntry w:val="Autres pays d'Asi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68_4194250197"/>
            <w:bookmarkStart w:id="33" w:name="__Fieldmark__68_4194250197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aleur ajoutée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En 2006 :  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           En 2007 :  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En 2008 :  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 2009 (prévision)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   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</w:t>
            </w:r>
          </w:p>
        </w:tc>
      </w:tr>
      <w:tr>
        <w:trPr>
          <w:trHeight w:val="14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xcédent brut d’exploitati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En 2006 :  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En 2007 :  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En 2008 :  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2009 (prévision)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   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ésultat n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En 2006 :  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En 2007 :  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En 2008 :  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  <w:t xml:space="preserve">  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dinars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2009 (prévision) :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     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ars    </w:t>
            </w:r>
          </w:p>
        </w:tc>
      </w:tr>
      <w:tr>
        <w:trPr>
          <w:trHeight w:val="50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épartition de l’emploi dans l’entreprise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697"/>
              <w:gridCol w:w="683"/>
              <w:gridCol w:w="697"/>
              <w:gridCol w:w="683"/>
              <w:gridCol w:w="697"/>
              <w:gridCol w:w="683"/>
              <w:gridCol w:w="697"/>
              <w:gridCol w:w="683"/>
              <w:gridCol w:w="697"/>
              <w:gridCol w:w="725"/>
            </w:tblGrid>
            <w:tr>
              <w:trPr>
                <w:trHeight w:val="484" w:hRule="atLeast"/>
              </w:trPr>
              <w:tc>
                <w:tcPr>
                  <w:tcW w:w="192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010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prévision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2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mmes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mme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mmes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mme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mmes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mme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mmes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mme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mme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mmes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ersonnel administrati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nt cadre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ersonnel commerci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nt cadre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ersonnel techni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nt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génieurs</w:t>
                  </w:r>
                </w:p>
                <w:p>
                  <w:pPr>
                    <w:pStyle w:val="Normal"/>
                    <w:spacing w:before="40" w:after="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chnicien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OUS-TOTAL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es informations qui vous seront demandées maintenant nous donneront une première appréciation sur votre perception et vos attentes en terme de mise à niveau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 diagnostic ultérieur, en cas d’approbation de votre candidature, permettra d’approfondir ces point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6221"/>
      </w:tblGrid>
      <w:tr>
        <w:trPr>
          <w:trHeight w:val="10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Forces perçues de l’entrepri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e l’organisa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                                                                               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                         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                         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u managemen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u marketing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es ressources humain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technologiqu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e l’innova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financie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ans d’autr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iveaux à préciser :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lang w:val="en-US" w:eastAsia="en-US"/>
              </w:rPr>
              <w:t xml:space="preserve">                      </w:t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  <w:t xml:space="preserve">    </w:t>
            </w:r>
            <w:r/>
            <w:r>
              <w:rPr>
                <w:sz w:val="16"/>
                <w:b/>
                <w:szCs w:val="16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Faiblesses perçues de l’entrepri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e l’organisa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u managemen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u marketing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es ressources humain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technologiqu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de l’innova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u niveau financie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ans d’autr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iveaux à préciser :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  <w:lang w:val="en-US" w:eastAsia="en-US"/>
              </w:rPr>
              <w:t xml:space="preserve">                      </w:t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  <w:t xml:space="preserve">    </w:t>
            </w:r>
            <w:r/>
            <w:r>
              <w:rPr>
                <w:sz w:val="16"/>
                <w:b/>
                <w:szCs w:val="16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es opportunités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b/>
                <w:sz w:val="20"/>
                <w:szCs w:val="20"/>
              </w:rPr>
              <w:footnoteReference w:id="3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que présentent votre environnement et vos marché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es menaces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b/>
                <w:sz w:val="20"/>
                <w:szCs w:val="20"/>
              </w:rPr>
              <w:footnoteReference w:id="4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que présentent votre environnement et vos marché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e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       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e3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       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e3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       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                                                                                                                                                          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                                                             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es problèmes majeurs qui empêchent selon vous le développement de votre entreprise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</w:t>
            </w:r>
            <w:r>
              <w:rPr>
                <w:rFonts w:cs="Arial" w:ascii="Arial" w:hAnsi="Arial"/>
                <w:sz w:val="16"/>
                <w:szCs w:val="16"/>
              </w:rPr>
              <w:t xml:space="preserve"> problème :  </w:t>
            </w:r>
            <w:r>
              <w:fldChar w:fldCharType="begin">
                <w:ffData>
                  <w:name w:val="Texte3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roblème : </w:t>
            </w:r>
            <w:r>
              <w:fldChar w:fldCharType="begin">
                <w:ffData>
                  <w:name w:val="Texte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roblème : </w:t>
            </w:r>
            <w:r>
              <w:fldChar w:fldCharType="begin">
                <w:ffData>
                  <w:name w:val="Texte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Vos besoins et attentes 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n terme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 mise à niveau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récisez ici 5 actions que vous considérez indispensables pour la mise à niveau de votre entreprise 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 </w:t>
            </w:r>
            <w:r>
              <w:fldChar w:fldCharType="begin">
                <w:ffData>
                  <w:name w:val="Texte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</w:t>
            </w:r>
            <w:r>
              <w:fldChar w:fldCharType="begin">
                <w:ffData>
                  <w:name w:val="Texte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</w:t>
            </w:r>
            <w:r>
              <w:fldChar w:fldCharType="begin">
                <w:ffData>
                  <w:name w:val="Texte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</w:t>
            </w:r>
            <w:r>
              <w:fldChar w:fldCharType="begin">
                <w:ffData>
                  <w:name w:val="Texte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</w:t>
            </w:r>
            <w:r>
              <w:fldChar w:fldCharType="begin">
                <w:ffData>
                  <w:name w:val="Texte3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écisez ici 5 actions que vous considérez indispensables pour la mise à niveau de l’environnement de toute entreprise de votre branche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 </w:t>
            </w:r>
            <w:r>
              <w:fldChar w:fldCharType="begin">
                <w:ffData>
                  <w:name w:val="Texte3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</w:t>
            </w:r>
            <w:r>
              <w:fldChar w:fldCharType="begin">
                <w:ffData>
                  <w:name w:val="Texte3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</w:t>
            </w:r>
            <w:r>
              <w:fldChar w:fldCharType="begin">
                <w:ffData>
                  <w:name w:val="Texte3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</w:t>
            </w:r>
            <w:r>
              <w:fldChar w:fldCharType="begin">
                <w:ffData>
                  <w:name w:val="Texte3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ction : </w:t>
            </w:r>
            <w:r>
              <w:fldChar w:fldCharType="begin">
                <w:ffData>
                  <w:name w:val="Texte3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8"/>
                <w:szCs w:val="8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’entreprise a-t-elle bénéficié d’un programme de mise à niveau ?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39_4194250197"/>
            <w:bookmarkStart w:id="35" w:name="__Fieldmark__239_419425019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40_4194250197"/>
            <w:bookmarkStart w:id="37" w:name="__Fieldmark__240_419425019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vous répondez « Oui », précisez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MN de l’industrie et des services connexes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41_4194250197"/>
            <w:bookmarkStart w:id="39" w:name="__Fieldmark__241_419425019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PMN du tourisme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42_4194250197"/>
            <w:bookmarkStart w:id="41" w:name="__Fieldmark__242_4194250197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’entreprise a-t-elle bénéficié du FAMEX ?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43_4194250197"/>
            <w:bookmarkStart w:id="43" w:name="__Fieldmark__243_419425019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44_4194250197"/>
            <w:bookmarkStart w:id="45" w:name="__Fieldmark__244_419425019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vous répondez « Oui », précisez le quel ?   Famex I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45_4194250197"/>
            <w:bookmarkStart w:id="47" w:name="__Fieldmark__245_419425019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amex II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6_4194250197"/>
            <w:bookmarkStart w:id="49" w:name="__Fieldmark__246_4194250197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’entreprise a-t-elle bénéficié des avantages accordés dans le cadre du développement régional ?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47_4194250197"/>
            <w:bookmarkStart w:id="51" w:name="__Fieldmark__247_419425019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48_4194250197"/>
            <w:bookmarkStart w:id="53" w:name="__Fieldmark__248_419425019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vous répondez « Oui », précisez le quel ?  </w:t>
            </w:r>
            <w:r>
              <w:fldChar w:fldCharType="begin">
                <w:ffData>
                  <w:name w:val="Texte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                                                                  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’entreprise a-t-elle bénéficié  d'un autre programme d'incitation à l'investissement ?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50_4194250197"/>
            <w:bookmarkStart w:id="55" w:name="__Fieldmark__250_419425019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51_4194250197"/>
            <w:bookmarkStart w:id="57" w:name="__Fieldmark__251_419425019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vous répondez « Oui », précisez :  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                          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otre entreprise utilise-t-elle un brevet spécifique ?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53_4194250197"/>
            <w:bookmarkStart w:id="59" w:name="__Fieldmark__253_419425019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254_4194250197"/>
            <w:bookmarkStart w:id="61" w:name="__Fieldmark__254_419425019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9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vous répondez « Oui », précisez :  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                                                         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Facultatif)</w:t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otre entreprise a-t-elle déposé un brevet spécifique ?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256_4194250197"/>
            <w:bookmarkStart w:id="63" w:name="__Fieldmark__256_419425019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257_4194250197"/>
            <w:bookmarkStart w:id="65" w:name="__Fieldmark__257_419425019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9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vous répondez « Oui », précisez :   </w:t>
            </w: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Facultatif)</w:t>
            </w:r>
          </w:p>
        </w:tc>
      </w:tr>
      <w:tr>
        <w:trPr>
          <w:trHeight w:val="7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vez-vous recours à un centre technique ?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259_4194250197"/>
            <w:bookmarkStart w:id="67" w:name="__Fieldmark__259_419425019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260_4194250197"/>
            <w:bookmarkStart w:id="69" w:name="__Fieldmark__260_419425019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9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vous répondez « Oui », précisez :   </w:t>
            </w: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  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Facultati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6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éclaration sur l’honneur 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e déclare ne faire actuellement l’objet d’aucune procédure de règlement judiciaire ou de liquidation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e certifie exactes toutes les informations portées sur ce formulaire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Date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 w:eastAsia="en-US"/>
              </w:rPr>
              <w:t>                             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                                                         Signature et cachet du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Chef d’entrepris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Palatino Linotype" w:hAnsi="Palatino Linotype" w:cs="Arial"/>
                <w:b/>
                <w:b/>
                <w:sz w:val="12"/>
                <w:szCs w:val="12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Palatino Linotype" w:hAnsi="Palatino Linotype" w:cs="Arial"/>
                <w:sz w:val="12"/>
                <w:szCs w:val="12"/>
              </w:rPr>
            </w:pPr>
            <w:r>
              <w:rPr>
                <w:rFonts w:cs="Arial" w:ascii="Palatino Linotype" w:hAnsi="Palatino Linotype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Palatino Linotype" w:hAnsi="Palatino Linotype" w:cs="Arial"/>
                <w:sz w:val="12"/>
                <w:szCs w:val="12"/>
              </w:rPr>
            </w:pPr>
            <w:r>
              <w:rPr>
                <w:rFonts w:cs="Arial" w:ascii="Palatino Linotype" w:hAnsi="Palatino Linotype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Palatino Linotype" w:hAnsi="Palatino Linotype" w:cs="Arial"/>
                <w:sz w:val="12"/>
                <w:szCs w:val="12"/>
              </w:rPr>
            </w:pPr>
            <w:r>
              <w:rPr>
                <w:rFonts w:cs="Arial" w:ascii="Palatino Linotype" w:hAnsi="Palatino Linotype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274" w:gutter="0" w:header="708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color w:val="666699"/>
        <w:sz w:val="16"/>
        <w:szCs w:val="16"/>
      </w:rPr>
    </w:pPr>
    <w:r>
      <w:rPr>
        <w:rFonts w:cs="Arial" w:ascii="Arial" w:hAnsi="Arial"/>
        <w:b/>
        <w:bCs/>
        <w:color w:val="666699"/>
        <w:sz w:val="16"/>
        <w:szCs w:val="16"/>
      </w:rPr>
      <w:t>Unité de Mise à Niveau des Servic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666699"/>
        <w:sz w:val="16"/>
        <w:szCs w:val="16"/>
      </w:rPr>
    </w:pPr>
    <w:r>
      <w:rPr>
        <w:rFonts w:cs="Arial" w:ascii="Arial" w:hAnsi="Arial"/>
        <w:b/>
        <w:bCs/>
        <w:color w:val="666699"/>
        <w:sz w:val="16"/>
        <w:szCs w:val="16"/>
      </w:rPr>
      <w:t>37, avenue Kheireddine Pacha - 1002 Tunis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color w:val="666699"/>
        <w:sz w:val="16"/>
        <w:szCs w:val="16"/>
      </w:rPr>
      <w:t>Téléphone : 71 894 340  - Fax : 71 781 324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color w:val="666699"/>
        <w:sz w:val="16"/>
        <w:szCs w:val="16"/>
        <w:lang w:val="nl-NL"/>
      </w:rPr>
      <w:t xml:space="preserve">Email 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u w:val="none"/>
          <w:lang w:val="nl-NL"/>
        </w:rPr>
        <w:t>mcmr@</w:t>
      </w:r>
      <w:r>
        <w:rPr>
          <w:rStyle w:val="InternetLink"/>
          <w:rFonts w:cs="Arial" w:ascii="Arial" w:hAnsi="Arial"/>
          <w:b/>
          <w:bCs/>
          <w:sz w:val="16"/>
          <w:szCs w:val="16"/>
          <w:u w:val="none"/>
        </w:rPr>
        <w:t>ministeres.tn</w:t>
      </w:r>
    </w:hyperlink>
    <w:r>
      <w:rPr>
        <w:rFonts w:cs="Arial" w:ascii="Arial" w:hAnsi="Arial"/>
        <w:b/>
        <w:bCs/>
        <w:color w:val="666699"/>
        <w:sz w:val="16"/>
        <w:szCs w:val="16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color w:val="666699"/>
        <w:sz w:val="16"/>
        <w:szCs w:val="16"/>
        <w:lang w:val="nl-NL"/>
      </w:rPr>
      <w:t xml:space="preserve">Site Web : </w:t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  <w:u w:val="none"/>
          <w:lang w:val="nl-NL"/>
        </w:rPr>
        <w:t>www.commerce.gov.tn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OUTE FAUSSE DECLARATION EXPOSE L’ENTREPRISE AU RETRAIT DE L’APPROBATION DU DOSSIER ET AU REMBOURSEMENT DES PRIMES ENCAISSEES.</w:t>
      </w:r>
    </w:p>
    <w:p>
      <w:pPr>
        <w:pStyle w:val="Footnote"/>
        <w:ind w:left="142" w:hanging="142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e opportunité, pour une entreprise, est un domaine d’action qu’elle peut espérer exploiter plus facilement et avec plus de succès que la concurrence en raison de ses compétences distinctive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e menace est un problème posé par une tendance défavorable ou une perturbation de l’environnement. En l’absence d’une réponse appropriée, elle conduirait à une détérioration de la position de l’entreprise sur son marché. Une menace est d’autant plus grave qu’elle affectera en profondeur la rentabilité de l’entreprise et qu’elle a de grandes chances de se réalis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  <w:gridCol w:w="7727"/>
    </w:tblGrid>
    <w:tr>
      <w:trPr>
        <w:trHeight w:val="1833" w:hRule="atLeast"/>
      </w:trPr>
      <w:tc>
        <w:tcPr>
          <w:tcW w:w="1704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drawing>
              <wp:inline distT="0" distB="0" distL="0" distR="0">
                <wp:extent cx="944245" cy="944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7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Book Antiqua" w:hAnsi="Book Antiqua"/>
              <w:b/>
              <w:bCs/>
              <w:color w:val="000000"/>
            </w:rPr>
            <w:t xml:space="preserve">République Tunisienne 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000000"/>
            </w:rPr>
          </w:pPr>
          <w:r>
            <w:rPr>
              <w:rFonts w:cs="Arial" w:ascii="Book Antiqua" w:hAnsi="Book Antiqua"/>
              <w:b/>
              <w:bCs/>
              <w:color w:val="000000"/>
            </w:rPr>
            <w:t>Ministère du Commerce et de l’Artisanat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000000"/>
            </w:rPr>
          </w:pPr>
          <w:r>
            <w:rPr>
              <w:rFonts w:cs="Arial" w:ascii="Book Antiqua" w:hAnsi="Book Antiqua"/>
              <w:b/>
              <w:bCs/>
              <w:color w:val="000000"/>
            </w:rPr>
            <w:t>Unité de Mise à Niveau des Services</w:t>
          </w:r>
        </w:p>
        <w:p>
          <w:pPr>
            <w:pStyle w:val="Header"/>
            <w:spacing w:before="240" w:after="0"/>
            <w:jc w:val="center"/>
            <w:rPr>
              <w:rFonts w:ascii="Book Antiqua" w:hAnsi="Book Antiqua" w:cs="Arial"/>
              <w:b/>
              <w:b/>
              <w:bCs/>
            </w:rPr>
          </w:pPr>
          <w:r>
            <w:rPr>
              <w:rFonts w:cs="Arial" w:ascii="Book Antiqua" w:hAnsi="Book Antiqua"/>
              <w:b/>
              <w:bCs/>
            </w:rPr>
            <w:t>PROGRAMME DE MISE A NIVEAU DES SERVICES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sz w:val="28"/>
              <w:szCs w:val="28"/>
            </w:rPr>
          </w:pPr>
          <w:r>
            <w:rPr>
              <w:rFonts w:cs="Arial" w:ascii="Book Antiqua" w:hAnsi="Book Antiqua"/>
              <w:b/>
              <w:bCs/>
            </w:rPr>
            <w:t>(OPERATION PILOTE)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Arial12">
    <w:name w:val="arial1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mr@ministeres.tn" TargetMode="External"/><Relationship Id="rId2" Type="http://schemas.openxmlformats.org/officeDocument/2006/relationships/hyperlink" Target="http://www.commerce.gov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6:00Z</dcterms:created>
  <dc:creator>UMNS</dc:creator>
  <dc:description/>
  <cp:keywords/>
  <dc:language>en-US</dc:language>
  <cp:lastModifiedBy>user</cp:lastModifiedBy>
  <cp:lastPrinted>2009-05-14T09:01:00Z</cp:lastPrinted>
  <dcterms:modified xsi:type="dcterms:W3CDTF">2009-05-27T12:56:00Z</dcterms:modified>
  <cp:revision>2</cp:revision>
  <dc:subject/>
  <dc:title>Fiche de candidature </dc:title>
</cp:coreProperties>
</file>